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迟来深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爱意盈盈迟来的深情与久违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爱意盈盈：迟来的深情与久违的温暖</w:t>
      </w:r>
      <w:r>
        <w:rPr>
          <w:sz w:val="32"/>
          <w:szCs w:val="32"/>
        </w:rPr>
        <w:t>&lt;/p&gt;&lt;p&gt;&lt;img src="/static-img/IfnKA5tdE4Y24ouht6zQvdAIvKkVcO3g3z6-2YMWEiEI6svhWuijlfjO1j8Upglf.png"&gt;&lt;/p&gt;&lt;p&gt;</w:t>
      </w:r>
      <w:r>
        <w:rPr>
          <w:sz w:val="32"/>
          <w:szCs w:val="32"/>
        </w:rPr>
        <w:t>在这个世界上，有一种美丽叫做“迟来深情”。它不像那些急切的情感那样突兀和短暂，而是像一壶慢熟的老酒，越发醇厚。这种情感往往伴随着时间的沉淀和人生的磨砺，它需要耐心等待，那些最真挚的感情总是在人们需要的时候才悄然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树欲静而风不止”，生活中的许多关系都或多或少体现了这一点。在忙碌的人生中，我们有时会忽略身边那些重要的人。直到某一天，当我们回头看时，才发现有些感情就像是未经烹饪的大米，只要有一丝耐心和温度，就能煮出滋味无比的饭菜。</w:t>
      </w:r>
      <w:r>
        <w:rPr>
          <w:sz w:val="32"/>
          <w:szCs w:val="32"/>
        </w:rPr>
        <w:t>&lt;/p&gt;&lt;p&gt;&lt;img src="/static-img/oIsJlYFGyt4uxW28v_YA39AIvKkVcO3g3z6-2YMWEiEI6svhWuijlfjO1j8Upglf.png"&gt;&lt;/p&gt;&lt;p&gt;</w:t>
      </w:r>
      <w:r>
        <w:rPr>
          <w:sz w:val="32"/>
          <w:szCs w:val="32"/>
        </w:rPr>
        <w:t>李华是一位成功的商人，他曾因为工作繁忙而忽视了他的妻子小芳。直到一次偶然间看到小芳为他准备的一桌丰盛晚餐，他才意识到自己的疏远。他知道自己错过了很多对话、笑声以及共同成长的小确幸，但他也决心用行动弥补那份迟来的深情。他开始更多地陪伴家人，用每一个拥抱和每句甜言蜜语告诉她，他珍惜这段婚姻，并愿意为之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非只有悲伤，也有快乐。当年轻的情侣张伟与林洁因为彼此忙碌导致沟通断绝达半年之久，他们几乎放弃了彼此。但就在那个寒冷冬日，一场突如其来的雪暴让他们不得不相聚。那次重逢，让他们明白，无论何种困难，都无法阻挡真正相爱的心灵。而从那以后，他们更加珍惜彼此，不再让我下次见面变成永别。</w:t>
      </w:r>
      <w:r>
        <w:rPr>
          <w:sz w:val="32"/>
          <w:szCs w:val="32"/>
        </w:rPr>
        <w:t>&lt;/p&gt;&lt;p&gt;&lt;img src="/static-img/er3hrvGkjTZ15QJpKk59NNAIvKkVcO3g3z6-2YMWEiEI6svhWuijlfjO1j8Upglf.jpg"&gt;&lt;/p&gt;&lt;p&gt;</w:t>
      </w:r>
      <w:r>
        <w:rPr>
          <w:sz w:val="32"/>
          <w:szCs w:val="32"/>
        </w:rPr>
        <w:t>迟来深情，是一种信任，是一种承诺，它不是追求速度，而是追求质量。在我们的生活中，每一次期待，每一次等待，都可能带给我们新的启示。如果你现在正处于这样的境界，请不要气馁，因为即使最美好的东西也许还没有出现，你只需保持耐心，就像植物一样，即便春天似乎已经过去，也要相信夏天终将到来，那个时候，你所收获的是更丰富，更甘甜的果实——这些都是迟到的深情所赐予你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世界上，如果有人在你的生命里走得太远，不妨伸手去拉拉他们的手。这是一个充满希望、充满温暖的地方，无论你走到了哪里，都可以找到属于自己的那份迟来的深情，与久违的心跳相遇。</w:t>
      </w:r>
      <w:r>
        <w:rPr>
          <w:sz w:val="32"/>
          <w:szCs w:val="32"/>
        </w:rPr>
        <w:t>&lt;/p&gt;&lt;p&gt;&lt;img src="/static-img/6eQJImvBjm4YNhXO40TSANAIvKkVcO3g3z6-2YMWEiEI6svhWuijlfjO1j8Upglf.png"&gt;&lt;/p&gt;&lt;p&gt;&lt;a href = "/doc/340633-</w:t>
      </w:r>
      <w:r>
        <w:rPr>
          <w:sz w:val="32"/>
          <w:szCs w:val="32"/>
        </w:rPr>
        <w:t xml:space="preserve">迟来深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爱意盈盈迟来的深情与久违的温暖</w:t>
      </w:r>
      <w:r>
        <w:rPr>
          <w:sz w:val="32"/>
          <w:szCs w:val="32"/>
        </w:rPr>
        <w:t>.doc" rel="alternate" download="340633-</w:t>
      </w:r>
      <w:r>
        <w:rPr>
          <w:sz w:val="32"/>
          <w:szCs w:val="32"/>
        </w:rPr>
        <w:t xml:space="preserve">迟来深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爱意盈盈迟来的深情与久违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